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CE" w:hAnsi="Arial CE" w:eastAsia="Arial CE" w:cs="Arial CE"/>
          <w:color w:val="000000"/>
          <w:lang w:val="cs-CZ"/>
        </w:rPr>
      </w:pPr>
      <w:r>
        <w:rPr>
          <w:rFonts w:eastAsia="Arial CE" w:cs="Arial CE" w:ascii="Arial CE" w:hAnsi="Arial CE"/>
          <w:color w:val="000000"/>
          <w:sz w:val="32"/>
          <w:szCs w:val="32"/>
          <w:u w:val="single"/>
          <w:lang w:val="cs-CZ"/>
        </w:rPr>
        <w:t>Příručka pro uživatele Teletextového studia 1.8</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jc w:val="center"/>
        <w:rPr>
          <w:rFonts w:ascii="Arial CE" w:hAnsi="Arial CE" w:eastAsia="Arial CE" w:cs="Arial CE"/>
          <w:color w:val="000000"/>
          <w:lang w:val="cs-CZ"/>
        </w:rPr>
      </w:pPr>
      <w:r>
        <w:rPr>
          <w:rFonts w:eastAsia="Arial CE" w:cs="Arial CE" w:ascii="Arial CE" w:hAnsi="Arial CE"/>
          <w:color w:val="000000"/>
          <w:lang w:val="cs-CZ"/>
        </w:rPr>
        <w:t>Příloha:</w:t>
      </w:r>
    </w:p>
    <w:p>
      <w:pPr>
        <w:pStyle w:val="Normal"/>
        <w:spacing w:lineRule="auto" w:line="240"/>
        <w:jc w:val="center"/>
        <w:rPr>
          <w:rFonts w:ascii="Arial CE" w:hAnsi="Arial CE" w:eastAsia="Arial CE" w:cs="Arial CE"/>
          <w:color w:val="000000"/>
          <w:lang w:val="cs-CZ"/>
        </w:rPr>
      </w:pPr>
      <w:r>
        <w:rPr>
          <w:rFonts w:eastAsia="Arial CE" w:cs="Arial CE" w:ascii="Arial CE" w:hAnsi="Arial CE"/>
          <w:b/>
          <w:bCs/>
          <w:color w:val="000000"/>
          <w:lang w:val="cs-CZ"/>
        </w:rPr>
        <w:t>Popis rozšíření teletextového studia 1.8</w:t>
      </w:r>
    </w:p>
    <w:p>
      <w:pPr>
        <w:pStyle w:val="Normal"/>
        <w:numPr>
          <w:ilvl w:val="0"/>
          <w:numId w:val="1"/>
        </w:numPr>
        <w:tabs>
          <w:tab w:val="clear" w:pos="720"/>
          <w:tab w:val="left" w:pos="0" w:leader="none"/>
        </w:tabs>
        <w:spacing w:lineRule="auto" w:line="240"/>
        <w:ind w:left="3855" w:hanging="0"/>
        <w:rPr>
          <w:rFonts w:ascii="Arial CE" w:hAnsi="Arial CE" w:eastAsia="Arial CE" w:cs="Arial CE"/>
          <w:color w:val="000000"/>
          <w:sz w:val="24"/>
          <w:szCs w:val="24"/>
          <w:lang w:val="cs-CZ"/>
        </w:rPr>
      </w:pPr>
      <w:r>
        <w:rPr>
          <w:rFonts w:eastAsia="Arial CE" w:cs="Arial CE" w:ascii="Arial CE" w:hAnsi="Arial CE"/>
          <w:color w:val="000000"/>
          <w:sz w:val="24"/>
          <w:szCs w:val="24"/>
          <w:lang w:val="cs-CZ"/>
        </w:rPr>
        <w:t xml:space="preserve"> </w:t>
      </w:r>
      <w:r>
        <w:rPr>
          <w:rFonts w:eastAsia="Arial CE" w:cs="Arial CE" w:ascii="Arial CE" w:hAnsi="Arial CE"/>
          <w:color w:val="000000"/>
          <w:sz w:val="24"/>
          <w:szCs w:val="24"/>
          <w:lang w:val="cs-CZ"/>
        </w:rPr>
        <w:t>Skryté titulky</w:t>
      </w:r>
    </w:p>
    <w:p>
      <w:pPr>
        <w:pStyle w:val="Normal"/>
        <w:numPr>
          <w:ilvl w:val="0"/>
          <w:numId w:val="1"/>
        </w:numPr>
        <w:tabs>
          <w:tab w:val="clear" w:pos="720"/>
          <w:tab w:val="left" w:pos="0" w:leader="none"/>
        </w:tabs>
        <w:spacing w:lineRule="auto" w:line="240"/>
        <w:ind w:left="3855" w:hanging="0"/>
        <w:rPr>
          <w:rFonts w:ascii="Arial CE" w:hAnsi="Arial CE" w:eastAsia="Arial CE" w:cs="Arial CE"/>
          <w:color w:val="000000"/>
          <w:sz w:val="24"/>
          <w:szCs w:val="24"/>
          <w:lang w:val="cs-CZ"/>
        </w:rPr>
      </w:pPr>
      <w:r>
        <w:rPr>
          <w:rFonts w:eastAsia="Arial CE" w:cs="Arial CE" w:ascii="Arial CE" w:hAnsi="Arial CE"/>
          <w:color w:val="000000"/>
          <w:sz w:val="24"/>
          <w:szCs w:val="24"/>
          <w:lang w:val="cs-CZ"/>
        </w:rPr>
        <w:t xml:space="preserve"> </w:t>
      </w:r>
      <w:r>
        <w:rPr>
          <w:rFonts w:eastAsia="Arial CE" w:cs="Arial CE" w:ascii="Arial CE" w:hAnsi="Arial CE"/>
          <w:color w:val="000000"/>
          <w:sz w:val="24"/>
          <w:szCs w:val="24"/>
          <w:lang w:val="cs-CZ"/>
        </w:rPr>
        <w:t>Regionální teletext</w:t>
      </w:r>
    </w:p>
    <w:p>
      <w:pPr>
        <w:pStyle w:val="Normal"/>
        <w:spacing w:lineRule="auto" w:line="240"/>
        <w:jc w:val="center"/>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jc w:val="center"/>
        <w:rPr>
          <w:rFonts w:ascii="Arial CE" w:hAnsi="Arial CE" w:eastAsia="Arial CE" w:cs="Arial CE"/>
          <w:color w:val="000000"/>
          <w:lang w:val="cs-CZ"/>
        </w:rPr>
      </w:pPr>
      <w:r>
        <w:rPr>
          <w:rFonts w:eastAsia="Arial CE" w:cs="Arial CE" w:ascii="Arial CE" w:hAnsi="Arial CE"/>
          <w:color w:val="000000"/>
          <w:lang w:val="cs-CZ"/>
        </w:rPr>
        <w:t>Úvod</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eletext rozšiřuje vlastnosti televizního přijímače o možnost příjmu a zobrazování textových a semigrafických informací. Tyto informace se přenášejí v nevyužitých řádcích vertikálního zatemňovacího impulsu. Text je formován do stránek, které odpovídají televizní obrazovce. Řádky na stránce se nazývají pakety. Teletextová stránka se skládá z tzv. záhlaví, které obvykle nese název televizní organizace, datum a čas. Záhlaví může obsahovat maximálně třicet dva znaků. Dále pokračuje stránka třiadvaceti řádkami po čtyřiceti znacích. Stránka může být ještě zakončena dvacátou pátou řádkou, která se využívá pro zvláštní účely. Kromě toho stránka může obsahovat ještě další řádky (pakety), které nejsou přímo viditelné, a využívají se pro rozšíření množiny znaků, pro zrychlenou volbu stránek aj. .Text, stejně jako pozadí, může mít jednu s osmi barev : černou, červenou, modrou, zelenou, fialovou, modrozelenou, žlutou a bílou. Kromě toho text může blikat a může mít dvojitou výšku. Všechny tyto vlastnosti textu se ovlivňují řídícími znaky, tzv. atributy, které se vkládají do textu. Atributy se přitom na televizní obrazovce vesměs zobrazují jako mezery. Atribut ovlivňuje text na řádce od místa svého vložení doprava, a to buď do konce řádky, nebo k dalšímu atributu. Dekodér teletextu nastavuje vždy na začátku řádky barvu popředí bílou, pozadí černou a normální text. Pomocí atributů lze rovněž vytvářet semigrafiku, přitom každý znak je nahrazen kombinacemi bodů v matici 3 krát 2 bod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tránky jsou číslovány v rozsahu 100 až 899. Každá stránka může mít až 3200 variant, tzv. podstránek. Pořadí stránek a podstránek je obvykle takové, že se vysílají ve vzestupném pořadí svých čísel. Po dosažení poslední stránky se začne vysílat opět stránka s nejnižším číslem. Pokud je využíváno podstránek, pak se v každém cyklu zobrazuje další podstránka. Tento základní předpis lze modifikovat a například stránky s indexem, přehledem pořadů se vysílají mimo pořadí častěji.</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TELETEXTOVÉ STUDIO 1.8</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Základní sestava pro přípravu a odbavování teletextu se skládá z inzerteru spojeného s editačním pracovištěm. Inzerter zajišťuje vkládání teletextových informací do video signálu, na editačním pracovišti se stránky připravují a určuje se pořadí a způsob jejich vysílání.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Inzerter umožňuje vkládat teletext v libovolně volitelných řádcích vertikálního zatemňovacího intervalu a dosáhnout tak maximální rychlosti vysílání stránek. Lze vysílat stránky mimo pořadí, je nastavitelná doba pro výměnu podstránek. Začátek a konec vysílání stránek může být vázáno na určité datum a čas. Inzerter je schopen pracovat zcela autonomně, bez podpory editačního pracoviště. Aktuální stránky jsou v inzerteru uloženy, a i po ukončení výpadku elektrické sítě začne inzerter okamžitě pracovat. Časový údaj vysílaný v záhlaví teletextových stránek je řízen vysílačem časového normálu DCF 77 nebo jiným signálem přesného čas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Příprava stránek probíhá v grafickém prostředí a vzhled editovaných stránek odpovídá jejich podobě na televizní obrazovce. Současně lze pracovat na několika stránkách. Lze přenášet obdélníkové oblasti mezi stránkami i uvnitř stránek. Kromě základních funkcí pro vytváření textu a vkládání atributů editor obsahuje podporu pro kreslení v semigrafice, dovoluje import textu ze souborů ASCII, vede statistiku o teletextových stránkách.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Editor stánek existuje v několika variantách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Hlavní editor, připojený na inzerte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zdálený editor, připojený na hlavní editor přes telefonní linku a modem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ddělený editor, zde se stránky připravují pouze na disket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Lokální editor připojený počítačovou sít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vládání a příprava stránek je ve všech případech téměř shodná, proto je popis editoru společný pro všechny varianty. Na odlišnosti bude upozorněno.</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 xml:space="preserve">Spuštění základní sestavy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ejprve zapněte inzerter a pak teprve editační pracoviště. Editor totiž po svém startu testuje, zda je inzerter připojen. Není-li tomu tak, editor odpojí komunikaci  a nelze stránky do inzerteru odesílat (za normálních okolností je inzerter v provozu neustále). Pokud byl provoz inzerteru z nějaké příčiny přerušen, budete na tuto okolnost při startu editoru upozorněni (tato situace pochopitelně nastane také při prvním spuštění zařízení).</w:t>
      </w:r>
    </w:p>
    <w:p>
      <w:pPr>
        <w:pStyle w:val="Normal"/>
        <w:tabs>
          <w:tab w:val="clear" w:pos="720"/>
          <w:tab w:val="left" w:pos="9798" w:leader="none"/>
        </w:tabs>
        <w:spacing w:lineRule="auto" w:line="240"/>
        <w:ind w:right="-1248" w:hanging="0"/>
        <w:rPr>
          <w:rFonts w:ascii="Arial CE" w:hAnsi="Arial CE" w:eastAsia="Arial CE" w:cs="Arial CE"/>
          <w:color w:val="000000"/>
          <w:lang w:val="cs-CZ"/>
        </w:rPr>
      </w:pPr>
      <w:r>
        <w:rPr>
          <w:rFonts w:eastAsia="Arial CE" w:cs="Arial CE" w:ascii="Arial CE" w:hAnsi="Arial CE"/>
          <w:color w:val="000000"/>
          <w:lang w:val="cs-CZ"/>
        </w:rPr>
        <w:tab/>
        <w:t>Máte-li připojen modem, zapněte jej (pokusy systému komunikovat s vypnutým modemem způsobují zbytečné prodlevy).</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Začínám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 spuštění TELETEXTU 1.8 naleznete v horní části obrazovky menu, kterým se volí funkce editoru. Položky menu se volí buď kliknutím tlačítka myši na patřičné položce, nebo současným stiskem klávesy Alt spolu s klávesou označenou v položce podtržením. Kromě volby pomocí menu, lze často používané funkce vyvolat kliknutím na ikoně pro patřičnou funkci. Poslední možností volby některých funkcí je stisk kombinace kláves (Součástí popisu funkcí je i vyobrazení příslušné ikony).</w:t>
      </w:r>
    </w:p>
    <w:p>
      <w:pPr>
        <w:pStyle w:val="Normal"/>
        <w:spacing w:lineRule="auto" w:line="240"/>
        <w:rPr>
          <w:rFonts w:ascii="Arial CE" w:hAnsi="Arial CE" w:eastAsia="Arial CE" w:cs="Arial CE"/>
          <w:color w:val="000000"/>
          <w:sz w:val="24"/>
          <w:szCs w:val="24"/>
          <w:lang w:val="cs-CZ"/>
        </w:rPr>
      </w:pPr>
      <w:r>
        <w:rPr>
          <w:rFonts w:eastAsia="Arial CE" w:cs="Arial CE" w:ascii="Arial CE" w:hAnsi="Arial CE"/>
          <w:color w:val="000000"/>
          <w:sz w:val="24"/>
          <w:szCs w:val="24"/>
          <w:lang w:val="cs-CZ"/>
        </w:rPr>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Nová stránka</w:t>
      </w:r>
      <w:r>
        <w:rPr>
          <w:rFonts w:eastAsia="Arial CE" w:cs="Arial CE" w:ascii="Arial CE" w:hAnsi="Arial CE"/>
          <w:b/>
          <w:bCs/>
          <w:color w:val="000000"/>
          <w:sz w:val="36"/>
          <w:szCs w:val="36"/>
          <w:u w:val="single"/>
          <w:lang w:val="cs-CZ"/>
        </w:rPr>
        <w:drawing>
          <wp:inline distT="0" distB="0" distL="0" distR="0">
            <wp:extent cx="3581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 cy="358140"/>
                    </a:xfrm>
                    <a:prstGeom prst="rect">
                      <a:avLst/>
                    </a:prstGeom>
                  </pic:spPr>
                </pic:pic>
              </a:graphicData>
            </a:graphic>
          </wp:inline>
        </w:drawing>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Menu : Stránky / nová strán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ytváření nové teletextové stránky. Nejprve je třeba nastavit parametry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Jméno stránky </w:t>
        <w:tab/>
        <w:t>je povinné, dovoluje rozlišovat mezi stránkami se shodným čísl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Číslo stránky </w:t>
        <w:tab/>
        <w:tab/>
        <w:tab/>
        <w:t>pro identifikaci ve vysílá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Stránka je platná      </w:t>
        <w:tab/>
        <w:tab/>
        <w:t xml:space="preserve">Po ukončení editace stránky dojde k jejímu odeslání do inzerteru, </w:t>
        <w:tab/>
        <w:tab/>
        <w:tab/>
        <w:tab/>
        <w:t>jinak je stránka uložena pouze na dis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Mazání obrazovky</w:t>
        <w:tab/>
        <w:tab/>
        <w:t>Při přijmu stránky dojde k vymazání paměti dekodéru. 1*</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Pravidelné vysílání </w:t>
        <w:tab/>
        <w:tab/>
        <w:t xml:space="preserve">zajistí vyslání stránek za nastavenou dobu, tento parametr </w:t>
        <w:tab/>
        <w:tab/>
        <w:tab/>
        <w:tab/>
        <w:t xml:space="preserve">použijete pro ty stránky, které mají být vysílány častěji  (index, </w:t>
        <w:tab/>
        <w:tab/>
        <w:tab/>
        <w:tab/>
        <w:t>program  a pod.).</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Podstránky vyměňovat </w:t>
        <w:tab/>
        <w:t xml:space="preserve">nejdříve za nastavený interval uplatníte v případě, že celkový </w:t>
        <w:tab/>
        <w:tab/>
        <w:tab/>
        <w:tab/>
        <w:t xml:space="preserve">počet vysílaných stránek je malý a k výměně podstránek by </w:t>
        <w:tab/>
        <w:tab/>
        <w:tab/>
        <w:tab/>
        <w:t>docházelo příliš čast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Zařazení do vysílání</w:t>
        <w:tab/>
        <w:tab/>
        <w:t>určuje datum a čas, kdy bude stránka zařazena do vysílání. 2*</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Ukončení vysílání </w:t>
        <w:tab/>
        <w:tab/>
        <w:t>určuje datum a čas, kdy bude stránka vyřazena z inzerteru. 2*</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t>1*</w:t>
        <w:tab/>
        <w:t>Tento parametr ovlivňuje chování dekodéru při příjmu stránky, je-li aktivní, pak při přijmu stránky dojde nejprve k vymazání paměti dekodéru. To se projeví bliknutím obrazovky. Kromě toho se zpomaluje rychlost vysílání stránek. Je-li pasivní, pak při příjmu stránky dekodér paměť pouze aktualizuje. V tomto případě však u některých dekodérů teletextu dochází k chybnému zobrazování. Pokud předchozí text stránky obsahoval velká písmena s háčky nebo čárkami, případně některé další znaky (např. ň), pak se tyto mohou v novém obsahu stránky projevit jako poruchy. Vzhledem k tomu, že výskyt těchto znaků je v běžném textu poměrně nízký, lze tento způsob většinou akceptovat (takto je vysílán teletext na ČT).</w:t>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t>2*</w:t>
        <w:tab/>
        <w:t>Pro zařazení a vyřazení stránek platí následující pravidla :</w:t>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tab/>
        <w:t>1. Vysílána je ta stránka, jejíž čas je nejblíže nižší než okamžitý čas.</w:t>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tab/>
        <w:t>2. Stránka, jejíž čas ukončení je nižší než okamžitý, je vyřazena z inzerteru a zůstává pouze na disku editačního počítače.</w:t>
      </w:r>
    </w:p>
    <w:p>
      <w:pPr>
        <w:pStyle w:val="Normal"/>
        <w:spacing w:lineRule="auto" w:line="240"/>
        <w:rPr>
          <w:rFonts w:ascii="Arial CE" w:hAnsi="Arial CE" w:eastAsia="Arial CE" w:cs="Arial CE"/>
          <w:i/>
          <w:i/>
          <w:iCs/>
          <w:color w:val="000000"/>
          <w:lang w:val="cs-CZ"/>
        </w:rPr>
      </w:pPr>
      <w:r>
        <w:rPr>
          <w:rFonts w:eastAsia="Arial CE" w:cs="Arial CE" w:ascii="Arial CE" w:hAnsi="Arial CE"/>
          <w:i/>
          <w:iCs/>
          <w:color w:val="000000"/>
          <w:lang w:val="cs-CZ"/>
        </w:rPr>
        <w:tab/>
        <w:t>Takto lze do inzerteru odeslat několik stránek se stejným číslem a inzerter sám zajistí jejich správné odvysílání a to bez dalšího zásahu obsluhy. Můžete tak například připravit stránky s televizním programem na několik dní dopředu.</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Příprava strán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 potvrzení správnosti zadaných parametrů stránky (OK nebo Enter), se před Vámi objeví nová prázdná strán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Způsob přípravy teletextových stránek vychází z formátu teletextové stránky. Teletextová stránka resp. podstránka obsahuje kromě záhlaví 23 řádek textu a dále může mít také řádek pro zrychlenou volbu (ten je na spodním okraji stránky znázorněn šedou barvou). Na každou řádku můžete vložit maximálně 40 znaků. Znaky jsou viditelné (písmena) a atributy (změny barev, dvojitá výška, blikání a j.). Při vkládání textu máte k dispozici tyto funkc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hyb kurzo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šipka vlevo</w:t>
        <w:tab/>
        <w:t>posun kurzoru o jeden znak vlev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šipka vpravo </w:t>
        <w:tab/>
        <w:t>posun kurzoru o jeden znak vprav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šipka nahoru</w:t>
        <w:tab/>
        <w:t>posun kurzoru o jednu řádku naho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šipka dolů</w:t>
        <w:tab/>
        <w:t>posun kurzoru o jednu řádku dolů</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trl-šipka vlevo</w:t>
        <w:tab/>
        <w:t>skok na začátek slova vlev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trl-šipka vpravo</w:t>
        <w:tab/>
        <w:t>skok na začátek slova vprav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Home</w:t>
        <w:tab/>
        <w:tab/>
        <w:t>skok na začátek řád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End </w:t>
        <w:tab/>
        <w:tab/>
        <w:t>skok na konec řád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gUp</w:t>
        <w:tab/>
        <w:tab/>
        <w:t>skok na předcházející podstrán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gDown</w:t>
        <w:tab/>
        <w:t>skok na následující podstrán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Enter</w:t>
        <w:tab/>
        <w:tab/>
        <w:t xml:space="preserve">přechod na začátek nového řádku, v režimu vkládání také vloží </w:t>
        <w:tab/>
        <w:tab/>
        <w:tab/>
        <w:t>nový prázdný řád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trl-Enter</w:t>
        <w:tab/>
        <w:t>zkopíruje atributy z řád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hift-Enter</w:t>
        <w:tab/>
        <w:t>zkopíruje celou řád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Backspace</w:t>
        <w:tab/>
        <w:t>smaže znak vlevo před kurzor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Delete</w:t>
        <w:tab/>
        <w:tab/>
        <w:t>smaže znak pod kurzor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trl-Delete,Ctrl-Y</w:t>
        <w:tab/>
        <w:t>smaže celou řád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trl-Shift-Delete</w:t>
        <w:tab/>
        <w:t>smaže aktuální podstrán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ři  editaci můžete také využít funkce clipboardu. To je vlastně jakýsi zásobník, kam můžete dočasně odkládat části stránek a později je použít na jiném místě. Stiskněte klávesu Shift a šipkami označte blok textu. V menu zvolte Editace. Zkopíruj vytvoří v clipboardu kopii bloku. Vyjmi blok ho přesune. Nyní nastavte kurzor na místo v textu, kde má být blok umístěn a zvolte Vlož.</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lipboard se snadno obsluhuje ikonami zkopíruj, vlož, vyjmi.</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Atribut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Pro změnu barev textu, tvorbu grafiky a další efekty se do řádek kromě normálních znaků vkládají tzv. atributy. Atributy se na obrazovce TVP až na jednu výjimku zobrazují jako mezery. To znamená, že nemůžete měnit barvy uvnitř slov.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Atributy můžete zadávat ručně přes funkční klávesy, nebo najeďte myší na místo kam chcete vložit atribut a klikněte pravým tlačítkem myši. Objeví se seznam atributů. Zvolte požadovaný kliknutím levým tlačítk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řiřazení funkčních kláves :</w:t>
      </w:r>
    </w:p>
    <w:p>
      <w:pPr>
        <w:pStyle w:val="Normal"/>
        <w:tabs>
          <w:tab w:val="left" w:pos="720" w:leader="none"/>
          <w:tab w:val="left" w:pos="1440" w:leader="none"/>
          <w:tab w:val="left" w:pos="2880" w:leader="none"/>
          <w:tab w:val="left" w:pos="4320" w:leader="none"/>
          <w:tab w:val="left" w:pos="5760" w:leader="none"/>
          <w:tab w:val="left" w:pos="6634" w:leader="none"/>
        </w:tabs>
        <w:spacing w:lineRule="auto" w:line="240"/>
        <w:rPr>
          <w:rFonts w:ascii="Arial CE" w:hAnsi="Arial CE" w:eastAsia="Arial CE" w:cs="Arial CE"/>
          <w:color w:val="000000"/>
          <w:lang w:val="cs-CZ"/>
        </w:rPr>
      </w:pPr>
      <w:r>
        <w:rPr>
          <w:rFonts w:eastAsia="Arial CE" w:cs="Arial CE" w:ascii="Arial CE" w:hAnsi="Arial CE"/>
          <w:color w:val="000000"/>
          <w:lang w:val="cs-CZ"/>
        </w:rPr>
        <w:tab/>
      </w:r>
      <w:r>
        <w:rPr>
          <w:rFonts w:eastAsia="Arial CE" w:cs="Arial CE" w:ascii="Arial CE" w:hAnsi="Arial CE"/>
          <w:b/>
          <w:bCs/>
          <w:color w:val="000000"/>
          <w:lang w:val="cs-CZ"/>
        </w:rPr>
        <w:t>Přímo</w:t>
        <w:tab/>
        <w:tab/>
        <w:t>Alt</w:t>
        <w:tab/>
        <w:tab/>
        <w:t>Shift</w:t>
        <w:tab/>
      </w:r>
    </w:p>
    <w:p>
      <w:pPr>
        <w:pStyle w:val="Normal"/>
        <w:tabs>
          <w:tab w:val="left" w:pos="720" w:leader="none"/>
          <w:tab w:val="left" w:pos="1440" w:leader="none"/>
          <w:tab w:val="left" w:pos="2880" w:leader="none"/>
          <w:tab w:val="left" w:pos="4320" w:leader="none"/>
          <w:tab w:val="left" w:pos="5760" w:leader="none"/>
          <w:tab w:val="left" w:pos="6634" w:leader="none"/>
        </w:tabs>
        <w:spacing w:lineRule="auto" w:line="240"/>
        <w:rPr>
          <w:rFonts w:ascii="Arial CE" w:hAnsi="Arial CE" w:eastAsia="Arial CE" w:cs="Arial CE"/>
          <w:color w:val="000000"/>
          <w:lang w:val="cs-CZ"/>
        </w:rPr>
      </w:pPr>
      <w:r>
        <w:rPr>
          <w:rFonts w:eastAsia="Arial CE" w:cs="Arial CE" w:ascii="Arial CE" w:hAnsi="Arial CE"/>
          <w:color w:val="000000"/>
          <w:lang w:val="cs-CZ"/>
        </w:rPr>
        <w:t>F1</w:t>
        <w:tab/>
        <w:t>černý text</w:t>
        <w:tab/>
        <w:t>černá grafika</w:t>
        <w:tab/>
        <w:tab/>
        <w:t>začátek bliká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2</w:t>
        <w:tab/>
        <w:t>červený text</w:t>
        <w:tab/>
        <w:tab/>
        <w:t xml:space="preserve">červená grafika                </w:t>
        <w:tab/>
        <w:t>konec blikání</w:t>
        <w:tab/>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3</w:t>
        <w:tab/>
        <w:t>zelený text</w:t>
        <w:tab/>
        <w:tab/>
        <w:t xml:space="preserve">zelená grafika                    </w:t>
        <w:tab/>
        <w:t>dvojitá výš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4</w:t>
        <w:tab/>
        <w:t>žlutý text</w:t>
        <w:tab/>
        <w:tab/>
        <w:t xml:space="preserve">žlutá grafika                        </w:t>
        <w:tab/>
        <w:t>normální výš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5</w:t>
        <w:tab/>
        <w:t>modrý text</w:t>
        <w:tab/>
        <w:tab/>
        <w:t xml:space="preserve">modrá grafika                    </w:t>
        <w:tab/>
        <w:t>začátek vkládá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6</w:t>
        <w:tab/>
        <w:t>fialový text</w:t>
        <w:tab/>
        <w:tab/>
        <w:t xml:space="preserve">fialová grafika                    </w:t>
        <w:tab/>
        <w:t>konec vkládá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7</w:t>
        <w:tab/>
        <w:t>modrozelený text</w:t>
        <w:tab/>
        <w:t xml:space="preserve">modrozelená grafika       </w:t>
        <w:tab/>
        <w:t>černé pozad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8</w:t>
        <w:tab/>
        <w:t>bílý text</w:t>
        <w:tab/>
        <w:t>bílá grafika</w:t>
        <w:tab/>
        <w:t>nové pozad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9</w:t>
        <w:tab/>
        <w:tab/>
        <w:tab/>
        <w:tab/>
        <w:t>skrytí znaků</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11</w:t>
        <w:tab/>
        <w:tab/>
        <w:tab/>
        <w:tab/>
        <w:t xml:space="preserve">sevřená grafika                  </w:t>
        <w:tab/>
        <w:t>spojitá grafi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F12</w:t>
        <w:tab/>
        <w:tab/>
        <w:tab/>
        <w:tab/>
        <w:t xml:space="preserve">uvolněná grafika               </w:t>
        <w:tab/>
        <w:t>oddělená grafi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kud chcete vidět, jaké atributy máte na stránce, klikněte na ikoně pro atribut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Barvu pozadí změníte takto : Nejprve zvolte barvu popředí tj. textu nebo grafiky, pak zadejte atribut nové pozadí a pak musíte zvolit požadované popředí (např. červený text na bílém pozadí : F8, Shift-F8,F2). Vzhledem k tomu, že každý atribut zabírá jeden znak, ze čtyřiceti znaků na řádce jich nyní zbývá pouze 37.</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a začátku  řádky se obnovuje základní nastavení atributů : bílý text, černé pozadí, bez blikání, normální výška, spojitá grafika, uvolněná grafi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krytí znaků  ukončíte zadáním atributu barva textu. Abyste skryté znaky viděli, klikněte na ikoně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Pokud vyplníte celou stránku, budete dotázáni zda chcete vytvořit podstránku. Po potvrzení následuje dotaz na výšku záhlaví. Záhlaví představuje horní část stránky, která se bude opakovat na každé podstránce. Umístíte-li v oblasti záhlaví znaky ##/##, budou tyto nahrazeny ve vysílaném teletextu údajem XX/NN, kde XX je pořadí podstránky a NN počet podstránek ve stránce.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 kliknutí na můžete měnit parametry stránky.</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Grafik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vorba grafiky v teletextu je poměrně pracná. To vyplývá ze způsobu zadávání barev (atributů). Editor stránek má pro sestavování grafiky podporu, která Vám mnohé usnad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ejprve si vytvořte oblast pro grafiku. Nastavte atribut barva grafiky na řádku a řádku podle potřeby několikrát zkopírujte. Nyní stiskněte ikonu pro grafiku a objeví se rastr pro grafiku. V tomto režimu můžete myší se stisknutým levým tlačítkem přímo kreslit. Klávesa Shift spolu s levým tlačítkem naopak maže. Změnu atributů provádějte takto : Najeďte myší na místo, kam chcete atribut vložit, a stiskněte pravé tlačítko. Objeví se vám již známá nabídka atributů. Nyní vyberte myší patřičný atribut.</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pojitá grafika dovoluje vytvářet spojité tvary. Oddělená grafika nechává viditelný rast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evřenou grafiku využijete v případech, kdy vadí ,že atribut je zobrazován jako mezera. Je-li zapnuta sevřená grafika pak se na místě atributu, zopakuje znak vlevo od něj. Pokud máte zapnutou grafiku, nelze psát text mimo grafickou oblast a také není zobrazován znakový kurzor. Pokud tedy začnete postrádat znakový kurzor vypněte grafiku !</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Import text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ext stránek je možné také importovat ze souborů ASCII. Po volbě souboru se otevře editor pro přípravu textu. Vzhledem k formátu teletextových stránek je totiž vhodné importovaný text nejprve upravit.  Můžete k tomu využít i funkci pro formátování. Označte blok textu (Buď šipkami spolu se stisknutou klávesou Shift, nebo pohybem myši se stisknutým levým tlačítkem) a pak klikněte pravým tlačítkem Nyní zadejte počet sloupců, na který má být text zarovnán. Po úpravě označte text, který chcete přenést do teletextové stránky a přes clipboard ho přeneste do teletextové stránky. Text bude vložen na místo s kurzorem a to i s respektováním horizontální pozice. Rovněž bude respektována výška záhlaví.</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Paket 27</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Paket 27 dovoluje na TVP zrychlenou volbu stránek a podstránek přes barevná tlačítka na ovladači. Podle návodu v dialogovém okénku vyplňte patřičné informace a na spodní šedé řádce stránky doplňte odpovídající text (Dialog pro vytvoření paketu 27 vyvoláte také dvojklikem na šedé řádce na spodním okraji. </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Uložení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Rozpracovanou stránku můžete uložit stiskem patřičné ikony, stránka bude pouze uložena na disk, nikoli odeslána do inzerteru.</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Ukončení přípravy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Uzavřete editační okénko stránky dvojklikem na jeho levém horním rohu. Následujícím potvrzením provedených změn bude stránka uložena. Pokud pracujete na hlavním editoru, bude také odeslána do inzerteru. Její zařazení závisí na nastavených parametrech.</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Otevři strán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Seznam stránek zobrazuje stránky na disku editačního počítače spolu s informacemi o kategorii stránek.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Ta je indikována barvou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Šedá</w:t>
        <w:tab/>
        <w:tab/>
        <w:t>stránka nebyla zařazena do inzerteru a je pouze na disku editačního počítač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Červená</w:t>
        <w:tab/>
        <w:t>stránka je vysílán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Černá</w:t>
        <w:tab/>
        <w:tab/>
        <w:t>stránka byla vyřazena z inzerteru podle času ukonče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Modrá</w:t>
        <w:tab/>
        <w:tab/>
        <w:t xml:space="preserve">stránka je připravena v inzerteru a čeká na zařazení do vysílání podle času </w:t>
        <w:tab/>
        <w:tab/>
        <w:t>zařaze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d seznamem stránek si můžete zvolit způsob řaze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 dialogu se seznamem stránek můžete vyvolat řadu funkcí pro manipulaci se stránkami.</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Editace </w:t>
        <w:tab/>
        <w:tab/>
        <w:t>úpravy obsahu strán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Parametry </w:t>
        <w:tab/>
        <w:tab/>
        <w:t>změny parametrů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Přidej stránku  </w:t>
        <w:tab/>
        <w:tab/>
        <w:t>vytvoření nové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Smaž stránku </w:t>
        <w:tab/>
        <w:tab/>
        <w:t xml:space="preserve">stránka bude vyřazena z inserteru a zároveň smazána z disku </w:t>
        <w:tab/>
        <w:tab/>
        <w:tab/>
        <w:t>editačního počítač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 xml:space="preserve">Kopie </w:t>
        <w:tab/>
        <w:tab/>
        <w:tab/>
        <w:t xml:space="preserve">vytvoření nové stránky a zkopírování obsahu již existující stránky do nově </w:t>
        <w:tab/>
        <w:tab/>
        <w:tab/>
        <w:t xml:space="preserve">vytvořené včetně parametrů. Při vytváření kopie budete dotázáni na </w:t>
        <w:tab/>
        <w:tab/>
        <w:tab/>
        <w:t>nové jméno strán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Info</w:t>
        <w:tab/>
        <w:tab/>
        <w:tab/>
        <w:t>Informace o stránc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Statistika</w:t>
        <w:tab/>
        <w:tab/>
        <w:t>Statistika strán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Export</w:t>
        <w:tab/>
        <w:tab/>
        <w:tab/>
        <w:t xml:space="preserve">Tato funkce je určena pro zkopírování stránek na disketu nebo do </w:t>
        <w:tab/>
        <w:tab/>
        <w:tab/>
        <w:t xml:space="preserve">jiného adresáře. Před stiskem tlačítka Export označte skupinu stránek </w:t>
        <w:tab/>
        <w:tab/>
        <w:tab/>
        <w:t xml:space="preserve">šipkami nahoru, dolů se současným stiskem klávesy Ctrl. Pak stiskněte </w:t>
        <w:tab/>
        <w:tab/>
        <w:tab/>
        <w:t xml:space="preserve">Export. V zobrazeném dialogu vyberte disk a adresář, kam budou </w:t>
        <w:tab/>
        <w:tab/>
        <w:tab/>
        <w:t>stránky přemístěn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Import</w:t>
        <w:tab/>
        <w:tab/>
        <w:tab/>
        <w:t xml:space="preserve">Import je inverzní funkce k exportu. Po stisku tlačítka Import vyberte </w:t>
        <w:tab/>
        <w:tab/>
        <w:tab/>
        <w:t xml:space="preserve">nejprve disk a adresář, odkud se stránky mají načíst. Pak vyberte stránky v </w:t>
        <w:tab/>
        <w:tab/>
        <w:tab/>
        <w:t xml:space="preserve">jejich seznamu (šipky spolu se Shift), po potvrzení /OK) se stránky zkopírují k </w:t>
        <w:tab/>
        <w:tab/>
        <w:tab/>
        <w:t xml:space="preserve">ostatním stránkám v editoru.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Import a Export pracují s teletextovými stránkami, je to tedy něco zcela jiného, než import text do editoru (ten pracuje s textovými soubory ve formátu ASCII). Názvy stránek při importu nejsou názvy skutečných souborů.</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hcete-li provést nějakou operaci s více stránkami najednou (Smaž, Export), označte jich více. To lze více způsob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astavte myš na první stránku, které se má operace týkat, stiskněte levé tlačítko myši a tahněte myší přes požadované stránky. Téhož dosáhnete šipkami nahoru nebo dolů  se současně stisknutou klávesou Shift. Stránky napřeskáčku označíte myší spolu s klávesou Ctrl.</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Vyšli stránky do inzerte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ato funkce je aktivní pouze na hlavním edito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Tento příkaz nejprve vymaže všechny stránky v inzerteru a pak do něj pošle všechny stránky, které mají nastavenu platnost. Tuto funkci využijete v případě, že se po spuštění programu objeví zpráva : Inserter hlásí výpadek. Tato situace nastane v případě, kdy došlo z nějakého důvodu k vypnutí inzerteru. </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Změna font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Změna fontu dovoluje měnit velikost fontu použitého při editaci teletextových stránek. Velikost si zvolte podle použitého rozlišení zobrazení a také na základě vašeho pracovního pohodlí. Změnu fontu lze provést pouze v tom případě, že není otevřena žádná stránka.</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Nastavení času v inzerte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ato funkce je aktivní pouze na hlavním editor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ři výpadku signálu DCF lze čas vysílaný spolu s teletextem nastavit podle systémového času editoru. K  tomu stačí kliknout na patřičné ikoně. Pokud je signál DCF v pořádku, dojde naopak při spuštění editoru k nastavení času v editoru, toto nastavení probíhá automaticky.</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Co zbývá</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Ještě položka menu Okna. Zde se volí, uspořádání stránek na monitoru v tom případě, že jich máte otevřeno více najedno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ložka Info zobrazí informaci o programu.</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Modemová komunikac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ELETEXT 1.8 umožňuje přípravu teletextových stránek na vzdáleném pracovišti a jejich odesílání na hlavní editor, případně prostřednictvím hlavního editoru až do inzerteru.  Aby se předešlo neoprávněným přístupům do vysílání teletextu, je přístup na stránky zabezpečen přístupovými práv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a hlavním editoru je třeba zapsat přístupová práva do souboru \WINDOWS\TELETEXT.INI, sekce [Access] ve formátu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Uživatel=Heslo,Od_Stránky-Do_Stránky='Právo</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rávo může být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SUPERVISOR - přístup až na inzerte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Hlavní editor musí mít spuštěn Remote Access rozšířený o komunikaci Point To Point v Answer mód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a vzdáleném editoru je třeba zadat položku do telefonní knihy Remote Accessu. Položka se musí jmenovat TELETEXTBRIDG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deslání stránek ze vzdáleného editoru je velmi jednoduché. Vyberte stránky pro odeslání klikněte na tlačítko Modem, zadejte jméno uživatele a heslo, klikněte na OK. Objeví se informační okno přenosu. Stiskněte tlačítko Start. Dále již vše probíhá automaticky. O probíhajícím přenosu budete průběžně informováni.</w:t>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r>
    </w:p>
    <w:p>
      <w:pPr>
        <w:pStyle w:val="Normal"/>
        <w:spacing w:lineRule="auto" w:line="240"/>
        <w:jc w:val="center"/>
        <w:rPr>
          <w:rFonts w:ascii="Arial CE" w:hAnsi="Arial CE" w:eastAsia="Arial CE" w:cs="Arial CE"/>
          <w:b/>
          <w:b/>
          <w:bCs/>
          <w:color w:val="000000"/>
          <w:sz w:val="36"/>
          <w:szCs w:val="36"/>
          <w:u w:val="single"/>
          <w:lang w:val="cs-CZ"/>
        </w:rPr>
      </w:pPr>
      <w:r>
        <w:rPr>
          <w:rFonts w:eastAsia="Arial CE" w:cs="Arial CE" w:ascii="Arial CE" w:hAnsi="Arial CE"/>
          <w:b/>
          <w:bCs/>
          <w:color w:val="000000"/>
          <w:sz w:val="36"/>
          <w:szCs w:val="36"/>
          <w:u w:val="single"/>
          <w:lang w:val="cs-CZ"/>
        </w:rPr>
        <w:t>Parametry pro inzerte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 souboru \WINDOWS\TELETEXT.INI na hlavním editoru lze nastavit některé parametry ovlivňující funkci inzerteru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ekce [Inserte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TVLines=7,8,9,10,11,12,13,14,15,19,20</w:t>
        <w:tab/>
        <w:t>Televizní řádky, ve kterých bude teletext vysílán</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TVOrganisation=Cable+</w:t>
        <w:tab/>
        <w:tab/>
        <w:t>Text pro záhlaví strán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sekce [COLOR]</w:t>
        <w:tab/>
        <w:tab/>
        <w:t>Barvy pro záhlaví strán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HeaderOrganisation=1</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HeaderPage=2</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HeaderDay=3</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HeaderDate=4</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HeaderTime=5</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1 : červená, 2  : zelená, 3 : žlutá, 4 : modrá, 5 : fialová, 6 : modrozelená, 7 : bílá)</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arování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statní položky neměňte, jejich chybné nastavení může způsobit nefunkčnost systém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ro doplnění informací doporučujeme popis systému Windows a normu ČSN 35 7624 pro vysílání a příjem teletext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jc w:val="center"/>
        <w:rPr>
          <w:rFonts w:ascii="Arial CE" w:hAnsi="Arial CE" w:eastAsia="Arial CE" w:cs="Arial CE"/>
          <w:color w:val="000000"/>
          <w:lang w:val="cs-CZ"/>
        </w:rPr>
      </w:pPr>
      <w:r>
        <w:rPr>
          <w:rFonts w:eastAsia="Arial CE" w:cs="Arial CE" w:ascii="Arial CE" w:hAnsi="Arial CE"/>
          <w:b/>
          <w:bCs/>
          <w:color w:val="000000"/>
          <w:sz w:val="28"/>
          <w:szCs w:val="28"/>
          <w:u w:val="single"/>
          <w:lang w:val="cs-CZ"/>
        </w:rPr>
        <w:t>Rozšíření Teletextového studia 1.8 - odbavování titulků</w:t>
      </w:r>
      <w:r>
        <w:rPr>
          <w:rFonts w:eastAsia="Arial CE" w:cs="Arial CE" w:ascii="Arial CE" w:hAnsi="Arial CE"/>
          <w:color w:val="000000"/>
          <w:lang w:val="cs-CZ"/>
        </w:rPr>
        <w:t xml:space="preserve">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Programové vybavení pro přípravu a odbavování titulků se skládá ze tří modulů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1. Teletext monitor</w:t>
        <w:tab/>
        <w:tab/>
        <w:t>- zobrazuje a řídí chod inzerteru CS 1000.</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2. TITULKY </w:t>
        <w:tab/>
        <w:tab/>
        <w:tab/>
        <w:t>- příprava a odbavování titulků on-lin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3. TITULKY s Time Codem</w:t>
        <w:tab/>
        <w:t>- odbavování titulků podle časového kód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4"/>
          <w:szCs w:val="24"/>
          <w:lang w:val="cs-CZ"/>
        </w:rPr>
        <w:tab/>
        <w:t>Teletext monito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Tento program je spuštěn automaticky, a měl by pracovat po celou dobu práce s titulky.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Komunikace </w:t>
        <w:tab/>
        <w:t>- indikuje chod CS 1000 a počítačové sítě.</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rogram</w:t>
        <w:tab/>
        <w:t>- chod programového vybavení CS 1000</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Vkladač</w:t>
        <w:tab/>
        <w:t>- chod inseteru a přítomnost ref. signál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řijímač</w:t>
        <w:tab/>
        <w:t>- chod separátoru a přítomnost vstupního signál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Region</w:t>
        <w:tab/>
        <w:tab/>
        <w:t>- Povoleno vkládání místních titulků</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Čas</w:t>
        <w:tab/>
        <w:tab/>
        <w:t xml:space="preserve">- Časová informace v modifikovaném teletextu je </w:t>
        <w:tab/>
        <w:tab/>
        <w:tab/>
        <w:t>synchronizována s příchozím teletext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Další zobrazované informace jsou vkládaný čas a přicházející časový kód. Obě hodnoty jsou pouze orientační, mají zpoždění cca 1 s.</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lačítko Znovu se použije při změně zdroje vstupního teletextu, vyvolá restart separátoru a tak zabrání smíchání stránek z různých zdrojů.</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Tlačítko Povol lze stisknout v případě, že nastala porucha v komunikaci s CS 1000 (jeho vypnutí, odpojení spojovacího síťového kabelu apod. V tom případě je totiž komunikace automaticky odpojena. Tlačítko Povol stiskněte po odstranění závad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4"/>
          <w:szCs w:val="24"/>
          <w:lang w:val="cs-CZ"/>
        </w:rPr>
        <w:tab/>
        <w:t>TITUL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Program je určen pro přípravu a odbavování titulků on-line.</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Pro práci se soubory titulků slouží standardní ikony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Konec programu, Nový, Otevři ,Ulož, Import.</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Soubor titulků se skládá ze sekcí, příspěvků. Sekce lze přehazovat a tak přizpůsobit odbavování okamžitým potřebám vysílání. Barvu titulků se volí kliknutím myší na patřičném barevném čtverečku (pravé tlačítko je pro pozad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Pro editaci textu slouží kromě standardních kláves ještě Vlož mezeru a Smaž titul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dbavení se zahájí volbou Start vysílání. Titulky se odbavují tlačítky ve skupině vysílání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Šipka nahoru </w:t>
        <w:tab/>
        <w:t>- odeslání titulk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Šipka dolů </w:t>
        <w:tab/>
        <w:t>- vrátit titulek</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Clear</w:t>
        <w:tab/>
        <w:tab/>
        <w:t>- smazat titulek z obrazov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4"/>
          <w:szCs w:val="24"/>
          <w:lang w:val="cs-CZ"/>
        </w:rPr>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4"/>
          <w:szCs w:val="24"/>
          <w:lang w:val="cs-CZ"/>
        </w:rPr>
        <w:tab/>
        <w:t>TITULKY s Time Codem</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rogram je určen pro odbavování titulků podle časového kód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ostup práce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1.</w:t>
        <w:tab/>
        <w:t>Vložte disketu s titulky, zvolte Soubor/Otevři a nahrajte titul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Nahrané titulky lze zkopírovat na hard disk volbou Soubor/Kopíruj.</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2.</w:t>
        <w:tab/>
        <w:t>Titulky odešlete do inserteru volbou Odbaven/Odešli.</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3.</w:t>
        <w:tab/>
        <w:t xml:space="preserve">Odbavování povolíte volbou Odbavení/Povol. Přitom musí být povoleno vkládání místních </w:t>
        <w:tab/>
        <w:t>titulků a přítomen časový kód (viz Monitor).</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4.</w:t>
        <w:tab/>
        <w:t>Odbavování zastavíte volbou Odbavení/Stop.</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Průběh odbavování můžete sledovat v okně programu. Nasazování titulků je však pouze orientačn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Odbavování titulků sleduje časový kód, je tedy možné se vracet a pod. Titulky zůstávají v inzerteru i po jejich odbavení, lze je odbavit znova.</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Lze také volit typ kódu, pro LTC doporučujeme volbu LTC5 (přednastaveno), pro VITC pak VITC 2, ostatní mají zvláštní použití.</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r>
    </w:p>
    <w:p>
      <w:pPr>
        <w:pStyle w:val="Normal"/>
        <w:spacing w:lineRule="auto" w:line="240"/>
        <w:rPr>
          <w:rFonts w:ascii="Arial CE" w:hAnsi="Arial CE" w:eastAsia="Arial CE" w:cs="Arial CE"/>
          <w:sz w:val="24"/>
          <w:szCs w:val="24"/>
          <w:lang w:val="cs-CZ"/>
        </w:rPr>
      </w:pPr>
      <w:r>
        <w:rPr>
          <w:rFonts w:eastAsia="Arial CE" w:cs="Arial CE" w:ascii="Arial CE" w:hAnsi="Arial CE"/>
          <w:b/>
          <w:bCs/>
          <w:color w:val="000000"/>
          <w:sz w:val="28"/>
          <w:szCs w:val="28"/>
          <w:u w:val="single"/>
          <w:lang w:val="cs-CZ"/>
        </w:rPr>
        <w:t>Regionální Teletext - systém pro modifikaci teletextu</w:t>
      </w:r>
    </w:p>
    <w:p>
      <w:pPr>
        <w:pStyle w:val="Normal"/>
        <w:spacing w:lineRule="auto" w:line="240"/>
        <w:rPr>
          <w:rFonts w:ascii="Arial CE" w:hAnsi="Arial CE" w:eastAsia="Arial CE" w:cs="Arial CE"/>
          <w:color w:val="000000"/>
          <w:lang w:val="cs-CZ"/>
        </w:rPr>
      </w:pPr>
      <w:r>
        <w:rPr>
          <w:rFonts w:eastAsia="Arial CE" w:cs="Arial CE" w:ascii="Arial CE" w:hAnsi="Arial CE"/>
          <w:b/>
          <w:bCs/>
          <w:color w:val="000000"/>
          <w:sz w:val="28"/>
          <w:szCs w:val="28"/>
          <w:u w:val="single"/>
          <w:lang w:val="cs-CZ"/>
        </w:rPr>
        <w:tab/>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8"/>
          <w:szCs w:val="28"/>
          <w:u w:val="single"/>
          <w:lang w:val="cs-CZ"/>
        </w:rPr>
        <w:tab/>
      </w:r>
      <w:r>
        <w:rPr>
          <w:rFonts w:eastAsia="Arial CE" w:cs="Arial CE" w:ascii="Arial CE" w:hAnsi="Arial CE"/>
          <w:b/>
          <w:bCs/>
          <w:i/>
          <w:iCs/>
          <w:color w:val="000000"/>
          <w:sz w:val="24"/>
          <w:szCs w:val="24"/>
          <w:lang w:val="cs-CZ"/>
        </w:rPr>
        <w:t>Pracoviště regionálního teletextu</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Systém se skládá ze separátoru/inserteru teletextu (CS 1000) a z Editoru pro přípravu a odbavování stránek.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Umožňuje výměnu a přidání stránek v přijímaném teletextu. Odchozí modifikovaný  teletext je možné vložit do videosignálu, který je nesynchronní s původním, rovněž může být vložen v jiných televizních řádcích.</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b/>
          <w:b/>
          <w:bCs/>
          <w:i/>
          <w:i/>
          <w:iCs/>
          <w:color w:val="000000"/>
          <w:sz w:val="24"/>
          <w:szCs w:val="24"/>
          <w:lang w:val="cs-CZ"/>
        </w:rPr>
      </w:pPr>
      <w:r>
        <w:rPr>
          <w:rFonts w:eastAsia="Arial CE" w:cs="Arial CE" w:ascii="Arial CE" w:hAnsi="Arial CE"/>
          <w:b/>
          <w:bCs/>
          <w:i/>
          <w:iCs/>
          <w:color w:val="000000"/>
          <w:sz w:val="24"/>
          <w:szCs w:val="24"/>
          <w:lang w:val="cs-CZ"/>
        </w:rPr>
        <w:tab/>
        <w:t>Skryté titulky</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Systém pro regionální titulkování se skládá ze separátoru/inserteru teletextu (CS 1000) a z pracoviště pro přípravu a odbavování titulků. </w:t>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r>
    </w:p>
    <w:p>
      <w:pPr>
        <w:pStyle w:val="Normal"/>
        <w:spacing w:lineRule="auto" w:line="240"/>
        <w:rPr>
          <w:rFonts w:ascii="Arial CE" w:hAnsi="Arial CE" w:eastAsia="Arial CE" w:cs="Arial CE"/>
          <w:color w:val="000000"/>
          <w:lang w:val="cs-CZ"/>
        </w:rPr>
      </w:pPr>
      <w:r>
        <w:rPr>
          <w:rFonts w:eastAsia="Arial CE" w:cs="Arial CE" w:ascii="Arial CE" w:hAnsi="Arial CE"/>
          <w:color w:val="000000"/>
          <w:lang w:val="cs-CZ"/>
        </w:rPr>
        <w:tab/>
        <w:t xml:space="preserve">Do CS 1000 se přivádí videosignál, obsahující teletext určený pro modifikaci, videosignál nebo reference pro vkládání výsledného teletextu a  kód (LTC ,VITC) pro odbavování titulků podle časového kódu. Z CS 1000 odchází modifikovaný teletext. Dalším vstupem je signál, pro povolení vkládání místních titulků. </w:t>
      </w:r>
    </w:p>
    <w:p>
      <w:pPr>
        <w:pStyle w:val="Normal"/>
        <w:spacing w:lineRule="auto" w:line="240"/>
        <w:rPr/>
      </w:pPr>
      <w:r>
        <w:rPr>
          <w:rFonts w:eastAsia="Arial CE" w:cs="Arial CE" w:ascii="Arial CE" w:hAnsi="Arial CE"/>
          <w:color w:val="000000"/>
          <w:lang w:val="cs-CZ"/>
        </w:rPr>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CE">
    <w:charset w:val="ee"/>
    <w:family w:val="swiss"/>
    <w:pitch w:val="default"/>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