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b/>
          <w:bCs/>
          <w:sz w:val="24"/>
          <w:szCs w:val="24"/>
          <w:u w:val="single"/>
          <w:lang w:val="en-US"/>
        </w:rPr>
        <w:t>Návod pro obsluhu přehrávače UCHO</w:t>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 spoštění programu "vrba.exe" se na monitoru objeví ovládací obrazovka záznamník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ýznam jednotlivých tlačítek i dalších prvků lze snadno zjistit tak, že najedete myší na tlačítko a chvíli počkáte, objeví se nápověd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r>
      <w:r>
        <w:rPr>
          <w:rFonts w:eastAsia="Times New Roman CE" w:cs="Times New Roman CE" w:ascii="Times New Roman CE" w:hAnsi="Times New Roman CE"/>
          <w:b/>
          <w:bCs/>
          <w:i/>
          <w:iCs/>
          <w:sz w:val="28"/>
          <w:szCs w:val="28"/>
          <w:lang w:val="en-US"/>
        </w:rPr>
        <w:t>Výběr záznam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V seznamu záznamů se můžete pohybovat klikáním myši na záznamy, na posuvnou lištu, nebo klávesami šipka nahoru, dolů, PageUp, PageDown, Home a End. Množství záznamů omezíte vyloučením některých kanálů, příchozích nebo odchozích záznamů, telefonním číslem, jménem hlásky  nebo poznámkou. Telefonní číslo nebo název hlásky může obsahovat znak ?, který nahrazuje libovolné číslo. Chcete-li např. zjistit všechny hovory na čísla začínající 0609 zadáte 0609??????. Aby se výběr podle telefonních čísel aktivoval, Je ho třeba povolit zaškrtnutím příslušného políčka. Výběr podle poznámky znamená, že se vyberou ty záznamy, které obsahují v poznámce zadanou skupinu znaků. I tuto akci je nutno aktivovat zaškrtnutím políčka. Na rozdíl od telefonních čísel je to v případě poznámky třeba provést vždy po změně hledané skupiny. Vybrat záznam podle data a času Vám pomohou okénka pro jejich zadání.</w:t>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sz w:val="24"/>
          <w:szCs w:val="24"/>
          <w:lang w:val="en-US"/>
        </w:rPr>
        <w:tab/>
        <w:t>Poznámku k záznamu připojíte tak, že kliknete pravým tlačítkem na záznamu a do připraveného okénka ji zadáte.</w:t>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b/>
          <w:bCs/>
          <w:i/>
          <w:iCs/>
          <w:sz w:val="28"/>
          <w:szCs w:val="28"/>
          <w:lang w:val="en-US"/>
        </w:rPr>
        <w:tab/>
        <w:t>Přehráván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Máte-li vybrán požadovaný záznam, můžete ho přehrát. Přehrává se ten záznam, který je označen modrým pruhem. Není-li takto označen žádný, klikněte na záznam myší. Přehrávání aktivujte stiskem tlačítka Přehraj, nebo pohodlněji dvojklikem na požadovaném záznamu. Okamžitou polohu v záznamu poznáte podle modrého proužku pod seznamem záznamů a podle číselného údaje vpravo. Ukazatel polohy má ještě jednu funkci. Kliknete-li na něm myší, záznam se začne přehrávat od místa kliknut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Pro řízení přehrávání slouží ještě další tlačítka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přehraj od začátku,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přehraj následující záznam,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řehraj předcházející zázna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nastav značk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řehraj od značk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řehrávání lze ovládat též šipkami na klávesnici. Šipka vpravo nahrazuje tlačítko Přehraj, šipka vlevo provede skok na začátek záznam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tab/>
        <w:t>Archivac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 xml:space="preserve">Záznamník využívá část pevného disku pro záznam digitalizovaného zvuku. Pokud je tato kapacita vyčerpána, dochází k mazání nejstarších záznamů (velikost 3 GB stačí asi na 400 hodin nepřetržitého záznamu jednoho kanálu).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ovory, které mají být uchovány je proto třeba uložit pomocí tlačítka</w:t>
      </w:r>
      <w:r>
        <w:rPr>
          <w:rFonts w:eastAsia="Times New Roman CE" w:cs="Times New Roman CE" w:ascii="Times New Roman CE" w:hAnsi="Times New Roman CE"/>
          <w:b/>
          <w:bCs/>
          <w:sz w:val="24"/>
          <w:szCs w:val="24"/>
          <w:lang w:val="en-US"/>
        </w:rPr>
        <w:t xml:space="preserve"> Ulož zázna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Objeví se obvyklé dialogové okno pro ukládání souboru. Takto uložený záznam lze přehrát stiskem tlačítka </w:t>
      </w:r>
      <w:r>
        <w:rPr>
          <w:rFonts w:eastAsia="Times New Roman CE" w:cs="Times New Roman CE" w:ascii="Times New Roman CE" w:hAnsi="Times New Roman CE"/>
          <w:b/>
          <w:bCs/>
          <w:sz w:val="24"/>
          <w:szCs w:val="24"/>
          <w:lang w:val="en-US"/>
        </w:rPr>
        <w:t>Načti záznam</w:t>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tab/>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tab/>
        <w:t>Odposlech</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Právě probíhající hovor je indikován červenou kontrolkou a obarvením ouška v levé dolní části obrazovky. Kliknutím na ouško je právě probíhající (a zaznamenávaný) hovor odposloucháván.</w:t>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r>
    </w:p>
    <w:p>
      <w:pPr>
        <w:pStyle w:val="Normal"/>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b/>
          <w:bCs/>
          <w:i/>
          <w:iCs/>
          <w:sz w:val="28"/>
          <w:szCs w:val="28"/>
          <w:lang w:val="en-US"/>
        </w:rPr>
        <w:tab/>
        <w:t>Zapojení konektorů</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Všechny kabely zapojte prosím před zapnutím přístroje. Původní telefonní linku je třeba přerušit a záznamník zapojit mezi telefonní přístroj a telefonní link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onektory jsou běžného typu RJ.</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ro poslech hovorů slouží dodaný reproduktor, který se připojuje do zdířky 3,5 m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